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Start w:id="1" w:name="Par011"/>
      <w:bookmarkEnd w:id="0"/>
      <w:bookmarkEnd w:id="1"/>
      <w:r>
        <w:rPr>
          <w:sz w:val="26"/>
          <w:szCs w:val="26"/>
        </w:rPr>
        <w:t>Приложение 3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2" w:name="Par200"/>
      <w:bookmarkEnd w:id="2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8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на приобретение дизельного топли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(подраздел 6.3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дизельного топли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>правоустанавливающие и (или) правоудостоверяющие документы на земельные участки сельскохозяйственного назначения на территории Республики Хакасия, принадлежащие участнику отбора (в случае наличия земельного участка в пользовании необходимо, чтобы срок пользования истекал не ранее 15.10.2021)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5"/>
        <w:t>4</w:t>
      </w:r>
      <w:r>
        <w:rPr>
          <w:color w:val="000000"/>
          <w:sz w:val="26"/>
          <w:szCs w:val="26"/>
        </w:rPr>
        <w:t>: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наименование, серия, дата, номера/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дастровый номер, адрес, площадь земельного участк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форма федерального статистического наблюдения </w:t>
      </w:r>
      <w:hyperlink r:id="rId2">
        <w:r>
          <w:rPr>
            <w:rStyle w:val="InternetLink"/>
            <w:color w:val="000000"/>
            <w:sz w:val="26"/>
            <w:szCs w:val="26"/>
          </w:rPr>
          <w:t>№ __________________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4-СХ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1-фермер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«Сведения об итогах сева под урожай» за 2020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документы, подтверждающие приобретение дизельного топли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говор _________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________________________  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</w:t>
      </w:r>
      <w:r>
        <w:rPr/>
        <w:t>(счет и (или) счет-фактура)                                              (дата, номер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товарная накладная 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дата, номер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 xml:space="preserve">платежные документы,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ющие оплату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имости приобретенного дизельного топлива в полном объем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 _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)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(в свободной форме) о структуре посевных площадей на 2021 год _________________________________________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011"/>
      <w:bookmarkStart w:id="4" w:name="Par011"/>
      <w:bookmarkEnd w:id="4"/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едставления – с 01 по 19 апреля (включительно) 2021 года. В заявлении должны быть указаны предусмотренные формой заявления реквизиты (при наличии) приложенных к нему документов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</w:t>
      </w:r>
      <w:r>
        <w:rPr>
          <w:color w:val="000000"/>
          <w:sz w:val="24"/>
          <w:szCs w:val="24"/>
        </w:rPr>
        <w:t xml:space="preserve"> вправе не представлять копию выписки из Единого государственного реестра недвижимости, </w:t>
      </w:r>
      <w:r>
        <w:rPr>
          <w:sz w:val="24"/>
          <w:szCs w:val="24"/>
        </w:rPr>
        <w:t>при этом в заявлении вместо серии, даты и номера документа указываются кадастровый номер, адрес и площадь земельного участка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3E35C4DDC3FC9EB56D14BC2FEC3F44489FE213A61B086F29F27D5390C89A85468FCDFE8E8270A00AE1E475C6367CFDCC276E57C093383K0WDJ" TargetMode="External"/><Relationship Id="rId3" Type="http://schemas.openxmlformats.org/officeDocument/2006/relationships/hyperlink" Target="consultantplus://offline/ref=2D63E35C4DDC3FC9EB56D14BC2FEC3F44489FE213A61B086F29F27D5390C89A85468FCDFE8E8270A00AE1E475C6367CFDCC276E57C093383K0WDJ" TargetMode="External"/><Relationship Id="rId4" Type="http://schemas.openxmlformats.org/officeDocument/2006/relationships/hyperlink" Target="consultantplus://offline/ref=2D63E35C4DDC3FC9EB56D14BC2FEC3F44489FE213A61B086F29F27D5390C89A85468FCDFE8E8260304AE1E475C6367CFDCC276E57C093383K0W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25:00Z</dcterms:modified>
  <cp:revision>47</cp:revision>
  <dc:subject/>
  <dc:title/>
</cp:coreProperties>
</file>